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37020"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40" t="-3" r="-5" b="-3"/>
                    <a:stretch>
                      <a:fillRect/>
                    </a:stretch>
                  </pic:blipFill>
                  <pic:spPr bwMode="auto">
                    <a:xfrm>
                      <a:off x="0" y="0"/>
                      <a:ext cx="6637020" cy="9887585"/>
                    </a:xfrm>
                    <a:prstGeom prst="rect">
                      <a:avLst/>
                    </a:prstGeom>
                  </pic:spPr>
                </pic:pic>
              </a:graphicData>
            </a:graphic>
          </wp:inline>
        </w:drawing>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pPr>
      <w:r>
        <w:rPr>
          <w:rFonts w:cs="Times New Roman" w:ascii="Times New Roman" w:hAnsi="Times New Roman"/>
          <w:sz w:val="24"/>
          <w:szCs w:val="24"/>
        </w:rPr>
        <w:t>2.5</w:t>
        <w:tab/>
        <w:t xml:space="preserve">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председателя. В случае если председатель не согласен с решением педагогического совета, он выносит вопрос на рассмотрение Учредителя. </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 xml:space="preserve">2.6. </w:t>
        <w:tab/>
        <w:t>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Style15"/>
        <w:ind w:left="-567" w:hanging="0"/>
        <w:jc w:val="both"/>
        <w:rPr/>
      </w:pPr>
      <w:r>
        <w:rPr>
          <w:rFonts w:cs="Times New Roman" w:ascii="Times New Roman" w:hAnsi="Times New Roman"/>
          <w:sz w:val="24"/>
          <w:szCs w:val="24"/>
        </w:rPr>
        <w:t xml:space="preserve">2.7. </w:t>
        <w:tab/>
        <w:t xml:space="preserve"> К компетенции педагогического совета относятся:</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допуске обучающихся к государственной итоговой аттестации;</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организация текущего контроля успеваемости и промежуточной аттестации обучающихся, установление их форм, периодичности и порядка проведения;</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одежде обучающихся совместно с советом родителей и советом обучающихся (при наличии);</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своих решений.</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2.8.</w:t>
        <w:tab/>
        <w:t xml:space="preserve">   В необходимых случаях на заседание Педагогического совета школы могут приглашаться другие заинтересованные лица. Необходимость их приглашения определяется председателем Педагогического совета школы. Лица, приглашенные на заседание Педагогического совета школы, пользуются правом совещательного голоса.</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2.9.</w:t>
        <w:tab/>
        <w:t xml:space="preserve">  Педагогический совет избирает из своего состава секретаря совета на учебный год.</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 xml:space="preserve">2.10. </w:t>
        <w:tab/>
        <w:t xml:space="preserve">  Педагогический совет работает по плану, утвержденному на заседании совета.</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2.11.</w:t>
        <w:tab/>
        <w:t xml:space="preserve">  Заседания Педагогического совета созываются не реже четырех раз в течение учебного года. В случае необходимости могут созываться внеочередные заседания Педагогического совета школы, а также заседания Педагогического совета по отдельным классам и параллелям.</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2.12.</w:t>
        <w:tab/>
        <w:t xml:space="preserve">  Решения Педагогического совета школы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директора школы).</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2.13.</w:t>
        <w:tab/>
        <w:t xml:space="preserve">  Организацию работы по выполнению решений и рекомендаций Педагогического совета школы осуществляет директор школы. На заседаниях совета он докладывает о результатах этой работы.</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2.14.</w:t>
        <w:tab/>
        <w:t xml:space="preserve">  Члены Педагогического совета школы имеют право вносить на рассмотрение совета вопросы, связанные с улучшением работы школы.</w:t>
      </w:r>
    </w:p>
    <w:p>
      <w:pPr>
        <w:pStyle w:val="Normal"/>
        <w:shd w:fill="F3F3F3" w:val="clear"/>
        <w:spacing w:lineRule="atLeast" w:line="188" w:before="25" w:after="25"/>
        <w:ind w:left="-56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в случае несогласия с решением педагогического совета приостанавливает действия решения. Совет школы в трехдневный срок должен рассмотреть такое заявление, ознакомиться с мотивированным мнением большинства Педагогического совета школы и вынести окончательное решение по спорному вопросу.</w:t>
      </w:r>
    </w:p>
    <w:p>
      <w:pPr>
        <w:pStyle w:val="Normal"/>
        <w:shd w:fill="F3F3F3" w:val="clear"/>
        <w:spacing w:lineRule="atLeast" w:line="188" w:before="25" w:after="25"/>
        <w:ind w:left="-567" w:hanging="0"/>
        <w:jc w:val="left"/>
        <w:rPr/>
      </w:pPr>
      <w:r>
        <w:rPr>
          <w:rFonts w:eastAsia="Times New Roman" w:cs="Times New Roman" w:ascii="Times New Roman" w:hAnsi="Times New Roman"/>
          <w:sz w:val="24"/>
          <w:szCs w:val="24"/>
          <w:lang w:eastAsia="ru-RU"/>
        </w:rPr>
        <w:t xml:space="preserve">2.15. </w:t>
        <w:tab/>
        <w:t xml:space="preserve">  На заседаниях Педагогического совета школы ведется протокол, который подписывается председателем и секретарем совета и хранится в делах школы.</w:t>
      </w:r>
    </w:p>
    <w:p>
      <w:pPr>
        <w:pStyle w:val="Normal"/>
        <w:shd w:fill="F3F3F3" w:val="clear"/>
        <w:spacing w:lineRule="atLeast" w:line="188" w:before="25" w:after="25"/>
        <w:ind w:left="-56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67" w:hanging="0"/>
        <w:jc w:val="left"/>
        <w:rPr/>
      </w:pPr>
      <w:r>
        <w:rPr>
          <w:rFonts w:eastAsia="Times New Roman" w:cs="Times New Roman" w:ascii="Times New Roman" w:hAnsi="Times New Roman"/>
          <w:sz w:val="24"/>
          <w:szCs w:val="24"/>
          <w:lang w:eastAsia="ru-RU"/>
        </w:rPr>
        <w:tab/>
        <w:tab/>
        <w:tab/>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Документация Педагогического совета</w:t>
      </w:r>
    </w:p>
    <w:p>
      <w:pPr>
        <w:pStyle w:val="Normal"/>
        <w:spacing w:lineRule="auto" w:line="240"/>
        <w:ind w:left="-567" w:hanging="0"/>
        <w:jc w:val="left"/>
        <w:rPr/>
      </w:pPr>
      <w:r>
        <w:rPr>
          <w:rFonts w:eastAsia="Times New Roman" w:cs="Times New Roman" w:ascii="Times New Roman" w:hAnsi="Times New Roman"/>
          <w:sz w:val="24"/>
          <w:szCs w:val="24"/>
          <w:lang w:eastAsia="ru-RU"/>
        </w:rPr>
        <w:br/>
        <w:t xml:space="preserve">3.1.  </w:t>
        <w:tab/>
        <w:t xml:space="preserve"> Нумерация протоколов ведется от начала учебного года. </w:t>
        <w:br/>
        <w:t>3.2.</w:t>
        <w:tab/>
        <w:t xml:space="preserve">  Протоколы Педагогического совета пронумеровываются постранично, прошнуровываются, скрепляется подписью руководителя и печатью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spacing w:lineRule="auto" w:line="240"/>
        <w:jc w:val="left"/>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p>
      <w:pPr>
        <w:pStyle w:val="Normal"/>
        <w:rPr>
          <w:rFonts w:ascii="Verdana" w:hAnsi="Verdana" w:eastAsia="Times New Roman" w:cs="Verdana"/>
          <w:color w:val="355473"/>
          <w:sz w:val="14"/>
          <w:szCs w:val="14"/>
          <w:lang w:eastAsia="ru-RU"/>
        </w:rPr>
      </w:pPr>
      <w:r>
        <w:rPr>
          <w:rFonts w:eastAsia="Times New Roman" w:cs="Verdana" w:ascii="Verdana" w:hAnsi="Verdana"/>
          <w:color w:val="355473"/>
          <w:sz w:val="14"/>
          <w:szCs w:val="14"/>
          <w:lang w:eastAsia="ru-RU"/>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9:00Z</dcterms:created>
  <dc:creator>учитель</dc:creator>
  <dc:description/>
  <cp:keywords/>
  <dc:language>en-US</dc:language>
  <cp:lastModifiedBy>admin</cp:lastModifiedBy>
  <cp:lastPrinted>2016-02-04T14:41:00Z</cp:lastPrinted>
  <dcterms:modified xsi:type="dcterms:W3CDTF">2017-03-13T15:46:00Z</dcterms:modified>
  <cp:revision>14</cp:revision>
  <dc:subject/>
  <dc:title/>
</cp:coreProperties>
</file>