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7"/>
        <w:gridCol w:w="4858"/>
      </w:tblGrid>
      <w:tr>
        <w:trPr>
          <w:trHeight w:val="1080" w:hRule="atLeast"/>
        </w:trPr>
        <w:tc>
          <w:tcPr>
            <w:tcW w:w="427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3"/>
        <w:gridCol w:w="443"/>
      </w:tblGrid>
      <w:tr>
        <w:trPr/>
        <w:tc>
          <w:tcPr>
            <w:tcW w:w="101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0" w:type="dxa"/>
                <w:right w:w="120" w:type="dxa"/>
              </w:tblCellMar>
            </w:tblPr>
            <w:tblGrid>
              <w:gridCol w:w="9584"/>
            </w:tblGrid>
            <w:tr>
              <w:trPr/>
              <w:tc>
                <w:tcPr>
                  <w:tcW w:w="9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5" w:after="30"/>
                    <w:ind w:left="120" w:right="120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232377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232377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" w:after="30"/>
                    <w:ind w:left="120" w:right="120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232377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232377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5" w:after="30"/>
                    <w:ind w:left="120" w:right="120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232377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232377"/>
                      <w:kern w:val="2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6093460" cy="88506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5257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3460" cy="8850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2.2.Задачами филиала являются - формирование общей культуры личности обучающихся на основе усвоения содержания общеобразовательных программ, их адаптация к жизни в обществе, создание основы для осознанного выбора и последующего освоения образовательных программ, воспитание гражданственности и любви к Родине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2.3.Филиал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B2B55"/>
                      <w:sz w:val="24"/>
                      <w:szCs w:val="24"/>
                      <w:lang w:eastAsia="ru-RU"/>
                    </w:rPr>
                    <w:t>3. Организация образовательного процесса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3.1. Филиал осуществляет образовательный процесс в соответствии с уровнями общеобразовательных программ I уровень– начальное общее образование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3.2. Организация образовательного процесса в филиале строится на основе учебного пла</w:t>
                    <w:softHyphen/>
                    <w:t>на, разработанного Школой в соответствии с базисным учебным планом, регламентируется расписанием занятий. утвержденным директором Школы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3.3.Обучение и воспитание в филиале ведутся на русском языке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3.4.Результаты обучающихся по предметам федерального и регионального компонентов учебного плана оцениваются по четырехбалльной системе. Во 2-х - 4-х классах оценки по четвертям и годовые оценки выставляются в классный журнал и дневник обучающегося. В первом классе проводится качественная оценка уровня усвоения программного материала каждым обучающимся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3.5.Обучающиеся на ступенях начального общего образования, не освоившие программу учебного года и имеющие академическую задолженность по двум и более предметам переводятся в следующий класс условно, оставляются на повторное обучение, переводятся в классы компенсирующего обучения при их наличии или продолжают обучение в форме семейного образования, по усмотрению их родителей (законных представителей)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Обучающиеся, не освоившие образовательную программу предыдущего уровня, к обучению на следующей ступени общего образования не допускаются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Академическая задолженность условно переведенных обучающихся ликвидируется в установленные педсоветом сроки. Обучающиеся не ликвидировавшие в установленные сроки академическую задолженность по усмотрению родителей (законных представителей) оставляются на повторное обучение, переводятся на обучение по адаптированной программе в соответствии с рекомендациями ПМПК, либо на обучение по индивидуальному учебному плану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3.6.Филиал организует образовательный процесс на основе календарного  учебного графика, разработанного школой. Согласовывается со Школой режим занятий обучающихся, который предусматривает начало и окончание занятий, продолжительность урока, перемен между уроками. Режим занятий должен соответствовать медицинским рекомендациям и санитарно-гигиеническим требованиям. Количество классов и наполняемость классов в филиале определяется в зависимости от числа поданных заявлений граждан и условий, созданных для осуществления образовательного процесса с учетом санитарных норм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3.7.Филиал в порядке, установленном законодательством несет ответственность за: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- невыполнение функций, отнесенных к компетенции филиала;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- реализацию не в полном объеме образовательных программ в соответствии с учебным планом и графиком учебного процесса;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- некачественное образование своих выпускников;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- причинение вреда жизни и здоровью, обучающимся и работникам филиала во время образовательного процесса;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- нарушение прав и свобод обучающихся и работников филиала;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- иные нарушения, в случаях предусмотренных законодательством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3.8. Виды и формы дополнительных образовательных услуг определяется Уставом Школы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B2B55"/>
                      <w:sz w:val="24"/>
                      <w:szCs w:val="24"/>
                      <w:lang w:eastAsia="ru-RU"/>
                    </w:rPr>
                    <w:t>4. Участники образовательного процесса их права и обязанности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B2B55"/>
                      <w:sz w:val="24"/>
                      <w:szCs w:val="24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.1.Участниками образовательного процесса являются: обучающиеся, педагогические работники филиала, родители (законные представители) обучающихся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4.2.Для зачисления в филиал родители (законные их представители) представляют  документы, согласно Правил приема обучающихся в ОУ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4.3.При приеме в филиал обучающийся и (или) его родители (законные представители) должны быть ознакомлены с Уставом Школы, данным Положением и другими документами, регламентирующими организацию образовательного процесса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4.4 Обучающиеся в филиале имеют право и исполняют обязанности, предусмотренные в Уставе Школы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4.5.Педагогические работники филиала имеют права и обязанности, предусмотренные в Уставе Школы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4.6. Работодателем для всех работников филиала является директор Школы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4.7.Трудовые отношения работников филиала осуществляются на основе действующего законодательства. При приеме на работу администрация Школы знакомит работника под расписку со следующими документами: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- Уставом Школы;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- положением о Филиале;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- коллективным трудовым договором (при его наличии);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- правилами внутреннего трудового распорядка;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- должностной инструкцией;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- инструкциями по охране труда;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- приказом о приеме на работу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Срок действия трудового договора определяется работником и работодателем при его заключении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4.8.Родители (законные представители) имеют права и обязанности, предусмотренные в Уставе Школы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B2B55"/>
                      <w:sz w:val="24"/>
                      <w:szCs w:val="24"/>
                      <w:lang w:eastAsia="ru-RU"/>
                    </w:rPr>
                    <w:t>5. Имущественное положение Филиала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5.1.Школа наделяет филиал необходимым для осуществления его деятельности имуществом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5.2.Филиал использует закрепленное за ним имущество в соответствии с целями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создания филиала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5.3.Деятельность филиала финансируется в соответствии с действующем законодательством, на основе федеральных нормативов и нормативов субъекта Российской Федерации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5.4. Филиал несет ответственность перед Школой за сохранность и эффективное использование закрепленной собственности. Контроль деятельности филиала в этой части осуществляется уполномоченным Школой заведующий Филиалом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5.5. По обязательствам филиала ответственность несет Школа в установленном законодательством порядке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B2B55"/>
                      <w:sz w:val="24"/>
                      <w:szCs w:val="24"/>
                      <w:lang w:eastAsia="ru-RU"/>
                    </w:rPr>
                    <w:t>6. Управление филиалом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B2B55"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.1. Управление Филиалом осуществляется в соответствии с законодательством Российской Федерации, настоящим Положением и Уставом Школы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6.2.Непосредственное управление Филиалом осуществляет заведующий филиалом, назначаемый приказом директора Школы, из числа работников, имеющих опыт учебно-методической и организационной работы в Школе или в филиале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6.3.Заведующий филиалом является исполнительным органом филиала, осуществляет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непосредственное руководство деятельностью филиала и подотчетен директору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Школы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Заведующий филиалом действует на основе законодательства Российской Федерации и настоящего Положения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6.4. </w:t>
                  </w: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u w:val="single"/>
                      <w:lang w:eastAsia="ru-RU"/>
                    </w:rPr>
                    <w:t>Заведующий филиалом: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своей работе подотчетен директору школы;</w:t>
                  </w:r>
                </w:p>
                <w:p>
                  <w:pPr>
                    <w:pStyle w:val="Normal"/>
                    <w:spacing w:before="75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тавляет филиал в соответствии с доверенностью, выданной директором;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вает функционирование филиала, несет персональную     ответственность за состояние учебно-воспитательного процесса, материально-технической базы согласно своему административному статусу;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ет нормальные условия для труда работников и учебы обучающихся;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шает вопросы хозяйственной деятельности;</w:t>
                  </w:r>
                </w:p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яет статистические отчёты;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чает за санитарное состояние, пожарную и антитеррористическую безопасность здания филиал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ует питание обучающихс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яет контроль за проведением антитеррористических мероприятий;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вает своевременное составление установленной отчетной документации,</w:t>
                  </w:r>
                </w:p>
                <w:p>
                  <w:pPr>
                    <w:pStyle w:val="Normal"/>
                    <w:spacing w:before="75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тавляет директору и заместителям директора   школы необходимые материалы, отчеты, документы (представляет для утверждения директором ОУ);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евременно представляет директору школы заявки для проведения текущего, капитального ремонта здания филиала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6.5. </w:t>
                  </w: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u w:val="single"/>
                      <w:lang w:eastAsia="ru-RU"/>
                    </w:rPr>
                    <w:t>Директор Школы: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- организует аттестацию педагогических работников филиала;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- несет установленную законодательством Российской Федерации дисциплинарную, материальную, административную и уголовную ответственность за создание необходимых условий для учебы и сохранения здоровья, труда и отдыха, обучающихся филиала;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- несет дисциплинарную ответственность за несвоевременность внесения и регистрацию дополнений и изменений в настоящий Устав, в действующее положение в связи с изменениями в законодательстве;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- издает приказы и инструкции, обязательные для выполнения работниками и обучающимися филиала;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- заключает договоры на суммы в пределах утвержденной сметы расходов;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- принимает на работу, переводит и увольняет работников филиала, заключает с ними трудовые договоры, налагает взыскания и поощряет работников филиала в соответствии с законодательством;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- зачисляет, переводит и отчисляет обучающихся филиала ;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- устанавливает структуру и утверждает штатное расписание филиала, графики работы и расписание занятий филиала;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- распределяет учебную нагрузку, устанавливает ставки заработной платы, оклады и надбавки (доплаты) в пределах имеющихся средств, утверждает должностные инструкции работников филиала;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- самостоятельно решает все вопросы, возникающие в текущей деятельности филиала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- назначает, переводит и увольняет заведующего филиалом, утверждает его должностную инструкцию;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- разрабатывает, вносит изменения и утверждает Положение о филиале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6.6. Педагогические работники филиала организуют работу по повышению квалификации через методические объединения Школы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6.7. В Филиале действуют общешкольные и классные родительские собрания, задачами которых является обеспечение единства педагогических требований к обучающимся, оказание помощи в воспитании и обучении обучающихся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Родительские собрания выносят решения в форме предложений, которые подлежат обязательному рассмотрению должностными лицами Школы с последующим сообщением о результатах рассмотрения и мотивах принятого решения председателю родительского комитета и заведующего филиалом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B2B55"/>
                      <w:sz w:val="24"/>
                      <w:szCs w:val="24"/>
                      <w:lang w:eastAsia="ru-RU"/>
                    </w:rPr>
                    <w:t>7. Порядок изменения Положения о филиале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7.1. Дополнения и изменения настоящего Положения принимаются и утверждаются директором Школы и регистрируются в установленном порядке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7.2. Ответственность за своевременность внесения в настоящее Положение изменений и дополнений, возникших в связи с изменением действующего законодательства, возлагается на заведующего филиалом и директора Школы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B2B55"/>
                      <w:sz w:val="24"/>
                      <w:szCs w:val="24"/>
                      <w:lang w:eastAsia="ru-RU"/>
                    </w:rPr>
                    <w:t>8. Отчетность Филиала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8.1. Филиал ведет статистическую отчетность и отчетность в соответствии с действующим законодательством РФ и требованиям вышестоящих органов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8.2. Школа отчитывается за филиал перед органами государственной статистики и органами по разделу: начальная общеобразовательная школа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8.3. По окончании установленных сроков хранения школьная документация филиала передается Школе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B2B55"/>
                      <w:sz w:val="24"/>
                      <w:szCs w:val="24"/>
                      <w:lang w:eastAsia="ru-RU"/>
                    </w:rPr>
                    <w:t>9. Порядок создания, реорганизации и ликвидации филиала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9.1. Филиал создается, реорганизуется и ликвидируется по решению учредителя Школы администрации Целинного муниципального района в соответствии с законодательством РФ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9.2. Создание Филиала для ведения образовательной деятельности осуществляется при наличии учебно-материальной базы, кадрового состава, информационного и социально-бытового обеспечения образовательного процесса, соответствующего требованиям, предъявленным общеобразовательному учреждению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9.3. Решение о закрытии Филиала может быть принято директором школы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B2B55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B2B55"/>
                      <w:sz w:val="24"/>
                      <w:szCs w:val="24"/>
                      <w:lang w:eastAsia="ru-RU"/>
                    </w:rPr>
                    <w:t>4.Материально-техническое оснащение образовательного процесса на 01.09.2014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Обеспечение обучающихся площадями, используемыми под образовательный процесс.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Общая площадь </w:t>
                  </w: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u w:val="single"/>
                      <w:lang w:eastAsia="ru-RU"/>
                    </w:rPr>
                    <w:t>551,5;</w:t>
                  </w: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 xml:space="preserve">полезная площадь. Количество квадратных метров площадей, приходящихся на одного обучающегося </w:t>
                  </w: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u w:val="single"/>
                      <w:lang w:eastAsia="ru-RU"/>
                    </w:rPr>
                    <w:t>28,1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В общеобразовательном учреждении имеются: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u w:val="single"/>
                      <w:lang w:eastAsia="ru-RU"/>
                    </w:rPr>
                    <w:t>Спортивный зал да 144,5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u w:val="single"/>
                      <w:lang w:eastAsia="ru-RU"/>
                    </w:rPr>
                    <w:t>Столовая да 63 кв.м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Обеспеченность образовательного процесса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· Компьютеры 1штук,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· Ноутбуки- 1 штук,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· Телевизоры 1 штук,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 xml:space="preserve">· Иное (указать):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 xml:space="preserve">насос «Водолей» - 1 шт.,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 xml:space="preserve">пожарная сигнализация,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 xml:space="preserve">холодильник «Бирюса» - 1 шт.,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 xml:space="preserve">холодильник Полюс – 1 шт.,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 xml:space="preserve">шкаф книжный – 1 шт.,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 xml:space="preserve">эл.плита «Дарина» - 1 шт.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2B2B5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B2B55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2B2B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3" w:type="dxa"/>
            <w:tcBorders/>
            <w:vAlign w:val="center"/>
          </w:tcPr>
          <w:p>
            <w:pPr>
              <w:pStyle w:val="Normal"/>
              <w:ind w:left="30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Bottommenu">
    <w:name w:val="bottom_menu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1:00Z</dcterms:created>
  <dc:creator>учитель</dc:creator>
  <dc:description/>
  <cp:keywords/>
  <dc:language>en-US</dc:language>
  <cp:lastModifiedBy>admin</cp:lastModifiedBy>
  <cp:lastPrinted>2014-12-25T14:21:00Z</cp:lastPrinted>
  <dcterms:modified xsi:type="dcterms:W3CDTF">2017-03-13T14:40:00Z</dcterms:modified>
  <cp:revision>13</cp:revision>
  <dc:subject/>
  <dc:title/>
</cp:coreProperties>
</file>