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9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.3.Аудиозаписи, слайды по содержанию учебного предм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.4.ТСО, компьютерные, информационно- коммуникационные сре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.5. Учебно- практическое оборуд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rPr/>
            </w:pPr>
            <w:r>
              <w:rPr/>
              <w:t>Карты:</w:t>
              <w:tab/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360" w:hanging="0"/>
              <w:rPr/>
            </w:pPr>
            <w:r>
              <w:rPr/>
              <w:t>1 шт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360" w:hanging="0"/>
              <w:rPr/>
            </w:pPr>
            <w:r>
              <w:rPr/>
              <w:t>1 шт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360" w:hanging="0"/>
              <w:rPr/>
            </w:pPr>
            <w:r>
              <w:rPr/>
              <w:t>1 шт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/>
            </w:pPr>
            <w:r>
              <w:rPr/>
              <w:t>1 шт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360" w:hanging="0"/>
              <w:rPr/>
            </w:pPr>
            <w:r>
              <w:rPr/>
              <w:t>1 шт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360" w:hanging="0"/>
              <w:rPr/>
            </w:pPr>
            <w:r>
              <w:rPr/>
              <w:t>1 шт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360" w:hanging="0"/>
              <w:rPr/>
            </w:pPr>
            <w:r>
              <w:rPr/>
              <w:t>1 шт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/>
            </w:pPr>
            <w:r>
              <w:rPr/>
              <w:t>1 шт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/>
            </w:pPr>
            <w:r>
              <w:rPr/>
              <w:t>1 шт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360" w:hanging="0"/>
              <w:rPr/>
            </w:pPr>
            <w:r>
              <w:rPr/>
              <w:t>1 шт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360" w:hanging="0"/>
              <w:rPr/>
            </w:pPr>
            <w:r>
              <w:rPr/>
              <w:t>1 шт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/>
            </w:pPr>
            <w:r>
              <w:rPr/>
              <w:t>1 шт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360" w:hanging="0"/>
              <w:rPr/>
            </w:pPr>
            <w:r>
              <w:rPr/>
              <w:t>1 шт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/>
            </w:pPr>
            <w:r>
              <w:rPr/>
              <w:t>1 шт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360" w:hanging="0"/>
              <w:rPr/>
            </w:pPr>
            <w:r>
              <w:rPr/>
              <w:t>1 шт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360" w:hanging="0"/>
              <w:rPr/>
            </w:pPr>
            <w:r>
              <w:rPr/>
              <w:t>1 шт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360" w:hanging="0"/>
              <w:rPr/>
            </w:pPr>
            <w:r>
              <w:rPr/>
              <w:t>1 шт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360" w:hanging="0"/>
              <w:rPr/>
            </w:pPr>
            <w:r>
              <w:rPr/>
              <w:t>1 шт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/>
            </w:pPr>
            <w:r>
              <w:rPr/>
              <w:t>1 шт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360" w:hanging="0"/>
              <w:rPr/>
            </w:pPr>
            <w:r>
              <w:rPr/>
              <w:t>1 шт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/>
            </w:pPr>
            <w:r>
              <w:rPr/>
              <w:t>1 шт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/>
            </w:pPr>
            <w:r>
              <w:rPr/>
              <w:t>1 шт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/>
            </w:pPr>
            <w:r>
              <w:rPr/>
              <w:t>1 шт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360" w:hanging="0"/>
              <w:rPr/>
            </w:pPr>
            <w:r>
              <w:rPr/>
              <w:t>1 шт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/>
            </w:pPr>
            <w:r>
              <w:rPr/>
              <w:t>1 шт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360" w:hanging="0"/>
              <w:rPr/>
            </w:pPr>
            <w:r>
              <w:rPr/>
              <w:t>1 шт.</w:t>
            </w:r>
          </w:p>
        </w:tc>
      </w:tr>
      <w:tr>
        <w:trPr>
          <w:trHeight w:val="119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>1. Древний Восток. Завоевания Александра Македонского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>2.Национально-освободительное движение в Нидерландах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>3. Начало Второй Мировой войн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>4. Европа в 1799-1815 гг., Европа в 16 веке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>Индия и Китай в средние века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>5. Мир в начале 20 века. Российская империя в начале 20 века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>6.Религии мира. Российское государство во 2 половине 16 века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>7.Европа в 14-15 вв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>8.Греко-персидские войны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>9.Гражданская война в США. Европа во 2 половине 19 века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>10.Западная Европа с 1924 по 1939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>Европа в 16 в. Крестовые походы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>11.Древняя Итали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>12.Арабы в 7-9 вв. Падение Западной Римской империи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>13.Европа в 20в. Африка во 2 половине 20 в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>14.Древняя Италия. Древний Египет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>Европа после Венского конгресса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>15.США в 19- начале 20 века. Территориальные изменения после 1 мировой войн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>16.Территориальные изменения в Западной Европе после 2 мировой войн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>17.Римская империя в 1-2 вв. н.э. Завоевание римской республики 2-1 вв до н.э. Восстание Спартака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>18.Курганская область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>19.Российская Империя в 1 половине 19 в. Развитие капитализма в России с 1867 г до конца 19 в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>20.Российская империя в 18-19 в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>21.1941-1945г г. Отечественная война 1812 г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>22.Смутное время в России в начале 17 в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>23.ВОВ Советского Союза 1941-1945 г. Военные действия на Тихом океане и в Азии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>24.Русские княжества в 12-13 вв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>25.Первобытнообщинный строй на территории нашей стран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rPr/>
            </w:pPr>
            <w:r>
              <w:rPr/>
              <w:t>26.Первая мировая война в 1914-1918 г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>
          <w:trHeight w:val="40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>Таблицы: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>1.Конституционные права и свободы граждан Российской Федерации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>2.Структура политической систем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>3.Оформление крепостного права в России. Вассальная пирамида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>4.Этапы объединения русских земель в единое государство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>5.Повинности средневековых крестьян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>Портрет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>Императоры дома Романовы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>Выдающиеся советские полководцы В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>Великие русские полководц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>Истории Ро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360" w:hanging="0"/>
              <w:rPr/>
            </w:pPr>
            <w:r>
              <w:rPr/>
              <w:t>1 шт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360" w:hanging="0"/>
              <w:rPr/>
            </w:pPr>
            <w:r>
              <w:rPr/>
              <w:t>1 шт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/>
            </w:pPr>
            <w:r>
              <w:rPr/>
              <w:t>1 шт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360" w:hanging="0"/>
              <w:rPr/>
            </w:pPr>
            <w:r>
              <w:rPr/>
              <w:t>1 шт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360" w:hanging="0"/>
              <w:rPr/>
            </w:pPr>
            <w:r>
              <w:rPr/>
              <w:t>1 шт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360" w:hanging="0"/>
              <w:rPr/>
            </w:pPr>
            <w:r>
              <w:rPr/>
              <w:t>1 шт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/>
            </w:pPr>
            <w:r>
              <w:rPr/>
              <w:t>1 шт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360" w:hanging="0"/>
              <w:rPr/>
            </w:pPr>
            <w:r>
              <w:rPr/>
              <w:t>1 шт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/>
            </w:pPr>
            <w:r>
              <w:rPr/>
              <w:t>1 ш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.6. Оборудование (мебел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нические столы-13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нические стулья-26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ский стол-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ский стул-1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4:58:00Z</dcterms:created>
  <dc:creator>ученик</dc:creator>
  <dc:description/>
  <cp:keywords/>
  <dc:language>en-US</dc:language>
  <cp:lastModifiedBy>ученик</cp:lastModifiedBy>
  <dcterms:modified xsi:type="dcterms:W3CDTF">2015-10-14T05:29:00Z</dcterms:modified>
  <cp:revision>1</cp:revision>
  <dc:subject/>
  <dc:title>1</dc:title>
</cp:coreProperties>
</file>