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разовательные программы Роспотребнадзора: здоровое питание для всех</w:t>
      </w:r>
    </w:p>
    <w:p>
      <w:pPr>
        <w:pStyle w:val="Ngcontentserverappc6lead"/>
        <w:jc w:val="both"/>
        <w:rPr/>
      </w:pPr>
      <w:r>
        <w:rPr/>
        <w:t>Роспотребнадзор подготовил комплексные специализированные программы обучения, необходимые для формирования осознанного подхода к вопросам питания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Pixabay</w:t>
      </w:r>
    </w:p>
    <w:p>
      <w:pPr>
        <w:pStyle w:val="Style14"/>
        <w:jc w:val="both"/>
        <w:rPr/>
      </w:pPr>
      <w:r>
        <w:rPr/>
        <w:t>С каждым годом все больше граждан задумываются о том, насколько их питание здоровое и сбалансированное. Для большинства россиян основным источником информации является интернет, и только 11,7% граждан пользуются советами лечащего врача. Чтобы увеличить число людей, осознанно выбирающих здоровый образ жизни, Роспотребнадзор разработал и успешно реализует образовательные программы, обеспечивая граждан базой знаний, которая необходима для формирования бережного отношения к своему организму.</w:t>
      </w:r>
    </w:p>
    <w:p>
      <w:pPr>
        <w:pStyle w:val="Style14"/>
        <w:jc w:val="both"/>
        <w:rPr/>
      </w:pPr>
      <w:r>
        <w:rPr/>
        <w:t>Образовательными программами могут воспользоваться люди разных возрастных категорий: дети, подростки, взрослые и пенсионеры. При этом в каждом блоке программ учтены как интересы каждой целевой аудитории, так и национальные особенности питания. Программы построены исключительно на результатах научных исследований и лабораторных испытаний и имеют модульное строение, что позволит гражданам выбирать наиболее интересную для них тему и изучить ее максимально подробно. Разработка программ курировалась лучшими специалистами в области питания. Они расскажут слушателям о базовых элементах, составляющих сбалансированный рацион питания, – белках, жирах, углеводах, микро- и макроэлементах, биологически активных веществах и их значении для здоровья. </w:t>
      </w:r>
    </w:p>
    <w:p>
      <w:pPr>
        <w:pStyle w:val="Style14"/>
        <w:jc w:val="both"/>
        <w:rPr/>
      </w:pPr>
      <w:r>
        <w:rPr/>
        <w:t>Также в рамках образовательного процесса предусмотрено изучение продуктов, из которых организм усваивает необходимые компоненты для поддержания жизнедеятельности. Имеются и программы, которые научат отличать качественные и полезные продукты от небезопасных. Например, обязательная часть – изучение требований к пищевой продукции.</w:t>
      </w:r>
    </w:p>
    <w:p>
      <w:pPr>
        <w:pStyle w:val="Style14"/>
        <w:jc w:val="both"/>
        <w:rPr/>
      </w:pPr>
      <w:r>
        <w:rPr/>
        <w:t xml:space="preserve">Образовательные программы Роспотребнадзора являются частью Национального проекта «Демография», одна из важнейших задач которого – мотивация граждан России к здоровому образу жизни, отказу от вредных привычек и повышение уровня здоровья нации в целом. Подробнее об образовательных программах можно узнать на </w:t>
      </w:r>
      <w:hyperlink r:id="rId3">
        <w:r>
          <w:rPr>
            <w:rStyle w:val="InternetLink"/>
          </w:rPr>
          <w:t>сайте</w:t>
        </w:r>
      </w:hyperlink>
      <w:r>
        <w:rPr/>
        <w:t> Роспотребнадзора.</w:t>
      </w:r>
    </w:p>
    <w:p>
      <w:pPr>
        <w:pStyle w:val="Style14"/>
        <w:spacing w:before="280" w:after="280"/>
        <w:rPr>
          <w:b/>
          <w:b/>
          <w:i/>
          <w:i/>
        </w:rPr>
      </w:pPr>
      <w:r>
        <w:rPr>
          <w:b/>
          <w:i/>
        </w:rPr>
        <w:t>Источник сайт Управления Роспотребнадзора по Курганской области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contentserverappc6lead">
    <w:name w:val="_ngcontent-serverapp-c6 lea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potrebnadzor.ru/documents/details.php?ELEMENT_ID=15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4:00Z</dcterms:created>
  <dc:creator>Щучье</dc:creator>
  <dc:description/>
  <cp:keywords/>
  <dc:language>en-US</dc:language>
  <cp:lastModifiedBy>Щучье</cp:lastModifiedBy>
  <dcterms:modified xsi:type="dcterms:W3CDTF">2020-09-29T08:07:00Z</dcterms:modified>
  <cp:revision>2</cp:revision>
  <dc:subject/>
  <dc:title/>
</cp:coreProperties>
</file>