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ловин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Образовательная программ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среднего образования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тверждена  на заседании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едагогического  совета      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отокол № 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 xml:space="preserve"> 1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т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30. 08. 2013г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        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Директор школы: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________________    Л.А.Фельберг</w:t>
            </w:r>
          </w:p>
          <w:p>
            <w:pPr>
              <w:pStyle w:val="Style16"/>
              <w:spacing w:before="0" w:after="0"/>
              <w:ind w:firstLine="426"/>
              <w:rPr/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6"/>
              <w:spacing w:before="0" w:after="0"/>
              <w:ind w:firstLine="426"/>
              <w:rPr/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. Половинное 2014г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>СОДЕРЖАНИЕ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 w:before="240" w:after="6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яснительная записка к образовательной программе школы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разовательная программа среднего (полного) общего образования (10-11 классы)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ебный план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ебно-методический комплекс.</w:t>
      </w:r>
    </w:p>
    <w:p>
      <w:pPr>
        <w:pStyle w:val="Normal"/>
        <w:tabs>
          <w:tab w:val="clear" w:pos="708"/>
          <w:tab w:val="right" w:pos="9344" w:leader="dot"/>
        </w:tabs>
        <w:spacing w:lineRule="auto" w:line="240" w:before="0" w:after="0"/>
        <w:ind w:left="240" w:hanging="0"/>
        <w:rPr>
          <w:rFonts w:ascii="Times New Roman" w:hAnsi="Times New Roman" w:eastAsia="Times New Roman" w:cs="Times New Roman"/>
          <w:bCs/>
          <w:iCs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mallCap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Пояснительная записка к образовательной программе школы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разовательная программа Муниципального казенного образовательного учреждения Половинская средняя  общеобразовательная школа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а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ализацию права семьи на выбор образовательных программ общего 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особое внимание уделяется формированию личности учащихся, а имен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ю уровня культуры личности школь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 возможности накопления школьниками опыта выб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ю уважения к закону, правопоряд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 культуры умственного труда учащихся, навыков само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ные ориентиры в условиях следования базовой образовательной программ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обязательный минимум усвоения содержания образования и максимальный для каждого обучающегося уровень успешност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еливают на воспитание выпускника – человека и    гражданина, уважающего права и свободы личности, ответственно относящегося к своей жизни и здоровью, обладающего      культурными потребностями, самосознанием, коммуникативной культур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Половинской средней общеобразовательной   школы  предназначена удовлетворить потребности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ащихся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 на основе усвоения традиций и ценностей культур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щества и 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пускника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 социальной адаптаци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–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Style17"/>
        <w:ind w:left="0" w:hanging="0"/>
        <w:jc w:val="center"/>
        <w:rPr/>
      </w:pPr>
      <w:r>
        <w:rPr>
          <w:b/>
          <w:bCs/>
          <w:iCs/>
        </w:rPr>
        <w:t>1.1 Информационно-аналитическая  справка о школе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щая характеристика школы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в соответствии с Уставом: Муниципальное казенное общеобразовательное учреждение «Половинская средняя общеобразовательная школа».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641162, Курганская область, Целинный район, село Половинное, улица Школьная, д.26.</w:t>
      </w:r>
    </w:p>
    <w:p>
      <w:pPr>
        <w:pStyle w:val="Normal"/>
        <w:widowControl w:val="false"/>
        <w:tabs>
          <w:tab w:val="clear" w:pos="708"/>
          <w:tab w:val="center" w:pos="7646" w:leader="none"/>
        </w:tabs>
        <w:autoSpaceDE w:val="false"/>
        <w:jc w:val="both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 Советом Школы, протокол №  1 от 15 октября  2012 года,</w:t>
      </w:r>
      <w:r>
        <w:rPr>
          <w:rFonts w:cs="Times New Roman" w:ascii="Times New Roman" w:hAnsi="Times New Roman"/>
          <w:sz w:val="24"/>
          <w:szCs w:val="24"/>
        </w:rPr>
        <w:t xml:space="preserve"> утвержден Постановлением Администрации Целинного района № 156 от 07 ноября 2012 года.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оциальной политики Целинного района, договор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ая форма</w:t>
      </w:r>
      <w:r>
        <w:rPr>
          <w:rFonts w:cs="Times New Roman" w:ascii="Times New Roman" w:hAnsi="Times New Roman"/>
          <w:sz w:val="24"/>
          <w:szCs w:val="24"/>
        </w:rPr>
        <w:t>: Муниципальное казенное общеобразовательное учреждение.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постановке на учет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в налоговом органе: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45 №000997829,        года, ИНН 4520004190/452001001.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внесении записи в Единый государственный реестр</w:t>
      </w:r>
      <w:r>
        <w:rPr>
          <w:rFonts w:cs="Times New Roman" w:ascii="Times New Roman" w:hAnsi="Times New Roman"/>
          <w:sz w:val="24"/>
          <w:szCs w:val="24"/>
        </w:rPr>
        <w:t xml:space="preserve"> юридических лиц: серия 45 № 001211167, выдано межрайонной инспекцией региональной налоговой службы №4 по Курганской области 18.12.2012года, ОГРН 1024501575229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праве на имущество:</w:t>
      </w:r>
      <w:r>
        <w:rPr>
          <w:rFonts w:cs="Times New Roman" w:ascii="Times New Roman" w:hAnsi="Times New Roman"/>
          <w:sz w:val="24"/>
          <w:szCs w:val="24"/>
        </w:rPr>
        <w:t xml:space="preserve"> договор о закреплении муниципального имущества на праве оперативного управления от 19 февраля 2013года.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серия 45 ЛО 1 № 0000245, регистрационный номер № 1075  от 24 июня 2013 г., срок действия - бессрочно, выдана Главным управлением образования Курганской области. Перечень реализуемых образовательных программ в соответствии с лицензией: 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ьное общее, со сроком освоения 4 года, 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общее,  со сроком освоения 5 лет;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специальных (коррекционных) ОУ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со сроком освоения 9 лет;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(полное) общее, со сроком освоения 2 года.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ледующих направленностей: 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й,  со сроком освоения до 3 лет;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технической,  со сроком освоения до 3 лет.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 спортивной, со сроком до 3 лет.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- краеведческой, со сроком до 3 лет.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логической, со сроком до 3 лет.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научной, со сроком до 3 лет.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:</w:t>
      </w:r>
      <w:r>
        <w:rPr>
          <w:rFonts w:cs="Times New Roman" w:ascii="Times New Roman" w:hAnsi="Times New Roman"/>
          <w:sz w:val="24"/>
          <w:szCs w:val="24"/>
        </w:rPr>
        <w:t xml:space="preserve"> серия АА 45 № 000167 от 05.12.2009 года, регистрационный № 332, выдано Главным управлением образования Курганской области, срок действия  до 23.11.2014г. 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образовательные программы в соответствии со свидетельством: среднего (полного) общего образования.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появилась возможность более эффективно использовать материально – техническую базу всех его участников, наладить спортивно – оздоровительную работу. Исходя из  социального заказа, школа рассматривается в качестве открытой самоуправляющей системы, обеспечивающей на территории села единое образовательное пространство. Особые значимые для детей и взрослых ценности нашей школы педагогический коллектив определил следующим образом: индивидуальность, познание, здоровье, творчество, активная жизненная позиция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 контингенте обучающихся на старшей ступени обучения  в 2012 -2013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 (груп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по  базовым общеобразовательным программам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ющихся по  ФГО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–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–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ернат –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продлённого дн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рмативно-правовой баз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ой программы являются 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«Об образовании»; нормативные документы МО РФ, Конвенция о правах ребенка;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е требования к условиям обучения школьников в современных образовательных учреждениях различного вида  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Пин 2.4.2.2821-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ое положение об общеобразовательном учреждении;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школы и локальные акты ОУ;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я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при разработке образовательной программы учтены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и образовательной среды МКОУ «Половинской средней общеобразовательной школы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готовности учителей к реализации вариативных образовательных программ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У работает высококвалифицированный коллекти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617"/>
        <w:gridCol w:w="1360"/>
        <w:gridCol w:w="1117"/>
      </w:tblGrid>
      <w:tr>
        <w:trPr/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 </w:t>
            </w:r>
          </w:p>
        </w:tc>
      </w:tr>
      <w:tr>
        <w:trPr/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  (%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ую категорию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лжности (указать наименовани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ую базу реализации учебных программ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разовательная програм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ламентиру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ие процедуры для объективного поэтапного     учета образовательных достижений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педагогические условия реализации  программ  общего  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еобходимых условий для развития личностной мотивации, обеспечивающей развитие когнитивных и креативных способностей учащихс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ое развитие сети внеклассной рабо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видов информационных ресурсов для обеспечения как потребностей обучения, так и личных информационных потребностей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кс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ставл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общего образования (10-11 клас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образовательной программы соответствует принятой структуре образовательных программ в ОУ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2. Образовательная программа среднего (полного)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(10-11 класс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Целевое назначе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ация и социализация  образова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мпетентностного подхода в образован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сти, самостоятельност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мения планировать, освоение проектного подхода к решению пробле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 развития интересов, склонностей и способностей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Характеристика учащихс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торым адресов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 програм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рас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7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вень готовности к усвоению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ршую школу может быть зачислен   любой учащийся, успешно освоивший общеобразовательную  программу основного общего образования, предполагающий  дальнейшее обучение в Вузах и Ссуз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комплект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в 10 классы осуществляется на  заявительной  основ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должительность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Ожидаемый результат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ый подход, реализуемый в   образовательном процессе в старшей школе, позволяет ожидать следующие образовательны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стижение стандарта среднего (полного) общего  образования на уровне, а именно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 учащимися научной картиной мира, включающей понятия, законы и закономерности, явления и научные факты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чащимися надпредметными знаниями и умениями, необходимыми для поисковой, творческой, организационной и практической деятельности в избранном профил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 высокого уровня умения действовать ответственно и самостоятельн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и к образовательному и профессиональному самоопределени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оценивать свою деятельность относительно разнообразных требований, в том числе проводить ее адекватную самооцен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видов, форм и различных ресурсов учебно-образовательной деятельности, адекватных планам на будуще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способов разнообразной продуктивной коммуник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 особенностей выбранной професс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кольку  форма и содержание образовательного процесса направлены на достижения этих результатов,   можно надеяться,   что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старшей школ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конкурентоспособен, его  образовательная подготовка будет отвечать требованиям современного общества и рынка труда, что он сможет найти свое место в жизни,  будет достоин села  и страны, в которой он жи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165"/>
        <w:gridCol w:w="350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 – коммуникативная деятель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вная деятельность</w:t>
            </w:r>
          </w:p>
        </w:tc>
      </w:tr>
      <w:tr>
        <w:trPr>
          <w:trHeight w:val="41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пускник средней (полной) школы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</w:rPr>
              <w:t xml:space="preserve">умеет самостоятельно и мотивированно организовывать свою познавательную деятельность; </w:t>
            </w:r>
          </w:p>
          <w:p>
            <w:pPr>
              <w:pStyle w:val="3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использует элементы причинно-следственного и структурно функционального анализа; </w:t>
            </w:r>
          </w:p>
          <w:p>
            <w:pPr>
              <w:pStyle w:val="3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меет исследовать несложные реальные связи и зависимости; определять характеристики изучаемого объекта;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самостоятельно выбирать критерии для сравнения, сопоставления, оценки и классификации объект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ует в проектной деятельности, в организации и проведении учебно-исследовательской работы: выдвигает гипотезы, осуществляет их проверку, владеет приёмами исследо-вательской деятельности, элементарными умениями прогноза (умеет отвечать на вопрос: «Что произойдёт, если…»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здает алгоритмы познавательной деятельности для решения задач творческого и поискового характера, формулирует полученные результа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ет создавать собственные произведения с использованием мультимедийных технологий, -использует разнообразны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умеет импровизировать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искать нужную информации по заданной теме в источниках различного типа, извлекать необходимую информацию из источников, созданных в различных знаковых системах (текст, таблица, график, диаграмма, аудиовизуальный ряд), отделять основную информацию от второстепенной, критически оценивать достоверность полученной информации, передавать содержание информации адекватно поставленной цел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ет переводить информацию из одной знаковой системы в другую, выбирает знаковые системы адекватно познавательной и коммуникативной ситу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, развернуто обосновывать суждения, давать определения, приводить доказ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ет выбирать вид чтения в соответствии с поставленной целью, свободно работает с текстами разных стилей, понимает их специфику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ет язык средств массовой информации, владеет навыками редактирования, создания собственного текс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ет мультимедийные ресурсы и компьютерные технологии для обработки, передачи, систематизации, информ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ет создавать базы данных, презентации результатов познавательной и практической деятельно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основными видами публичных выступлений, следует этическим нормам и правилам ведения диалога (диспута)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ет ценности образования как средства развития культуры лич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ивно оценивает свои учебные достижения, поведение, черты своей личности; учитывает мнения других людей при определении собственной позиции и самооцен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оотносить приложенные усилия с полученными резуль-татами свое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организации и участия в коллективной деятельности: в постановке общей цели и определении средств ее достижения, конструктивном восприятии иных мнений и идей, учете индивидуальности партнеров по деятельности, объективном определен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вклада в общий результа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ценивать и корректировать свое поведение в окружающей среде, выполнять в практической деятельности и в повседневной жизни экологические треб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ет свою национальность, социальную, конфессиональную принадлежность, толеранте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ет собственное отношение к явлениям современной жизн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тстаивать свою гражданскую позицию, формулировать свои мировоззренческие взгляд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осознанный выбор путей продолжения образования или будущей профессиональной деятельности.</w:t>
            </w:r>
          </w:p>
        </w:tc>
      </w:tr>
    </w:tbl>
    <w:p>
      <w:pPr>
        <w:pStyle w:val="Style18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6" w:right="256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Организационно-педагогические условия</w:t>
      </w:r>
    </w:p>
    <w:p>
      <w:pPr>
        <w:pStyle w:val="Normal"/>
        <w:widowControl w:val="false"/>
        <w:spacing w:lineRule="auto" w:line="240" w:before="0" w:after="0"/>
        <w:ind w:right="25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рматив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гигиеническими требованиями к режиму учебно-воспитательного процесса, установленными  СанПи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4.2.2821-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нятия проводятся в 1 смену,  при 5-дневной учебной недел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онны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организации учебного процесс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10 – 11-х классов работают в режиме пятидневной учебной недел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ельность учебной недели не превышает: в 10-х и 11-х классах – 34 часа в недел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начинаются в 9 часов 00 мину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занятий 40 мину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делится на четвер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на 2 группы при изучении иностранного язы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ршей школе учебный год разбит на 4 четверт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ые и групповые занятия, занятия в кружках осуществляются во вторую половину дня вне сетки учебного расписа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организации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организации обучения является классно-урочна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и мышле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х умений в практико-ориентирован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аргументировать свою пози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в самообразова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вательный процесс на 3 ступени обучения строится на основе принципов личностно-ориентированного подхода. Усилия педагогического коллектива направлены на реализацию индивидуальных образовательных потребностей учащихся. В качест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х технолог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пользуютс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радиционны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нновационны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Применение традиционных технологий  в сочетании с инновационными технологиями позволяет повысить результативность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нформационно-коммуникационные техн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хнологии, основанные на использовании в учебном процессе ПК для мониторинга и диагностики, реализации индивидуального обучения, мультимедийного моделирования, проект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доровьесберегающие техн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ехнологии проблемного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ироко используемая в образовательном процессе школы технология ориентирована на освоение способов самостоятельной деятельности при решении проблемных ситуаций, развитие познавательных и творческих способностей учащихся. На основе этой технологии создана система вариативных форм самостоятельной исследовательской работы, проводимой в учебное и внеучеб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ехнологии уровневой дифференциации и дифференциац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 интерес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 способствует повышению уровня мотивации обучения и познавательного интереса. Образовательное пространство школы дает учащимся возможность выбора и проявления своей индивидуальности, предоставляет необходимые условия для развития творческих способностей. Эта технология реализуется через работу клубов и кружковую работу и направлена на углубление содержа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ехнологии коллективного способ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технология часто сочетается с интеграцией содержа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ехнология педагогики сотруд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достоинство, труд, коллектив, совесть, гражданственн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процессе 3 ступени используются  технологии, способствующие образовательному и профессиональному  самоопределению, повышению уровня ключевых компетентностей учащихся и подготовке к продолжению образования, освоению ресурсов, адекватных планам на будуще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ая деятельность учащихся и презентация полученных результа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образовательная деятельность учащихся, как планируемая учителем, так и планируемая самим учащим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и индивидуальные формы  образовательн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уровня организационной и коммуникативной компетентности путем  участия в  различных общешкольных и районных мероприятиях.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ости и креативности мыш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следовательских умений в теоретической и научно-практи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муникативной культуры, т.е. умений участвовать в коллективном поиске, аргументировать свою позицию, публично представлять результаты творческих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й рефлексии и саморефлексии, волевы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в непрерывном образов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Формы контроля и учета дости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формы аттестации достиже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кущая успеваемость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е и диагностические  работы по предметам учебного плана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зовые работы после изученной темы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ераты, творческие работы, доклады учащихся на конференциях, выстав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ттестация по четвертям, по итогам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форм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межуточн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ных достижений учащихся, характеризующих их успехи в учебной и внеучебной (исследовательской, трудовой, общественной) деятельности. Текущая, промежуточная и итогова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обучающихся производится по следующей системе обучения: отметки «2», «3», «4», «5».. Академическая неуспеваемость фиксируется при наличии неудовлетворительной годовой оценки по одному из предметов основного учебного план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т достижений учащихся во внеучебной деятельности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дипломами, грамотами по результатам творческой и научной деятельности, результатам спортивных достижений и общественной активност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емонии награждения по итогам учебного год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6. Методы диагностики освоения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включает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циальную диагностику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условий для жизни и воспитания  ребенка дома;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 семьи;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оказания различных видов помощ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дицинскую диагностику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и физического здоровья; 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отр врачей специалистов с оформлением медицинской форм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дагогическую диагностику</w:t>
      </w:r>
      <w:r>
        <w:rPr>
          <w:rFonts w:eastAsia="Times New Roman" w:cs="Courier New" w:ascii="Courier New" w:hAnsi="Courier New"/>
          <w:i/>
          <w:color w:val="000000"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ые и личностные достижения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у индивидуального стиля своей учебной деятельности, мотивационная избирательность интересов, обусловленная выбором профессии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ственная работоспособность и темп учебной деятельности (сохранение учебной активности и работоспособности 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мышления (освоение методов теоретического и творческого мышления, использование исследовательских методов в обучении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 (богатый опыт речевого общения, использование речи как инструмента мышления, грамотность и богатый словарный запас устной речи); взаимодействие с педагогами (включенность в личностное общение с педагогами, способность  к установлению деловых, партнерских отношений со взрослыми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решения, касающиеся других людей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интересов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7. Модель выпускника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 средней (полной) школы – это ученик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ивной гражданской позици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нностным отношением к Родине, ее культурно-историческому прошлом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человеческое достоинство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лерантным отношением к окружающи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доровым образом жизн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равственными принципа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активная, сильная личность, способная делать выбор и принимать реш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 и умеющий адаптироватьс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отстаивать свои собственные интересы, и интересы близких тлюд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щийся к самореализации в будущей профессиональной деятель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широкий кругозор, разносторонние интерес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к самореализ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работать с информацией, делать объективные и взвешенные вывод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20" w:after="0"/>
      <w:ind w:right="400" w:firstLine="5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7:24:00Z</dcterms:created>
  <dc:creator>школа</dc:creator>
  <dc:description/>
  <cp:keywords/>
  <dc:language>en-US</dc:language>
  <cp:lastModifiedBy>учитель</cp:lastModifiedBy>
  <cp:lastPrinted>2013-12-10T14:12:00Z</cp:lastPrinted>
  <dcterms:modified xsi:type="dcterms:W3CDTF">2013-12-10T09:30:00Z</dcterms:modified>
  <cp:revision>34</cp:revision>
  <dc:subject/>
  <dc:title/>
</cp:coreProperties>
</file>